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618730" cy="1072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8992870</wp:posOffset>
                </wp:positionV>
                <wp:extent cx="5658485" cy="1045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5pt;height:82.35pt;mso-wrap-distance-left:9.05pt;mso-wrap-distance-right:9.05pt;mso-wrap-distance-top:0pt;mso-wrap-distance-bottom:0pt;margin-top:-708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63" coordsize="21600,21600" o:spt="163" adj="10800" path="m,l21600,em,21600c@6@12@9@15,21600,21600e">
                            <v:stroke joinstyle="miter"/>
                            <v:formulas>
                              <v:f eqn="val #0"/>
                              <v:f eqn="sum height 0 @0"/>
                              <v:f eqn="sum 0 @0 0"/>
                              <v:f eqn="sum @2 0 @1"/>
                              <v:f eqn="sum 0 10800 0"/>
                              <v:f eqn="prod 2 @4 3"/>
                              <v:f eqn="sum 0 @5 0"/>
                              <v:f eqn="sum 0 21600 0"/>
                              <v:f eqn="prod 1 @7 3"/>
                              <v:f eqn="sum @6 @8 0"/>
                              <v:f eqn="sum 0 @3 21600"/>
                              <v:f eqn="prod 2 @10 3"/>
                              <v:f eqn="sum 21600 @11 0"/>
                              <v:f eqn="sum 0 21600 21600"/>
                              <v:f eqn="prod 1 @13 3"/>
                              <v:f eqn="sum @12 @14 0"/>
                            </v:formulas>
                            <v:handles>
                              <v:h position="10800,@2"/>
                            </v:handles>
                          </v:shapetype>
                          <v:shape id="shape_0" fillcolor="#cc99ff" stroked="t" o:allowincell="f" style="position:absolute;margin-left:0pt;margin-top:-75.05pt;width:430.9pt;height:74.95pt;mso-wrap-style:none;v-text-anchor:middle;mso-position-vertical:top" type="_x0000_t16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Sulibál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Sulibál" style="font-family:&quot;Impact&quot;;font-size:12pt"/>
                            <v:fill o:detectmouseclick="t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-6021070</wp:posOffset>
                </wp:positionV>
                <wp:extent cx="6583680" cy="6515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>Kedves diákok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>Ismét megrendezésre kerül a SULIBÁL!!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 xml:space="preserve">Időpontja: </w:t>
                            </w:r>
                            <w:r>
                              <w:rPr>
                                <w:b/>
                                <w:color w:val="0000FF"/>
                                <w:sz w:val="44"/>
                                <w:szCs w:val="44"/>
                              </w:rPr>
                              <w:t>2011. május 21. 17</w:t>
                            </w:r>
                            <w:r>
                              <w:rPr>
                                <w:b/>
                                <w:color w:val="0000FF"/>
                                <w:sz w:val="44"/>
                                <w:szCs w:val="44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  <w:color w:val="0000FF"/>
                                <w:sz w:val="44"/>
                                <w:szCs w:val="44"/>
                              </w:rPr>
                              <w:t>-tó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 xml:space="preserve">Helye: </w:t>
                            </w:r>
                            <w:r>
                              <w:rPr>
                                <w:b/>
                                <w:color w:val="0000FF"/>
                                <w:sz w:val="44"/>
                                <w:szCs w:val="44"/>
                              </w:rPr>
                              <w:t>Díszter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>Megjelenés alkalomhoz illő öltözet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>BÁLKIRÁLY és BÁLKIRÁLYNŐ választás is lesz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>A zenéről és a jó szórakozásról gondoskodik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ab/>
                              <w:tab/>
                              <w:tab/>
                              <w:tab/>
                              <w:tab/>
                              <w:t>Gogán Norber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  <w:t>Mindenkit szeretettel várunk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0191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9810" cy="10287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89187" t="12034" r="1797" b="27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Zártkörű rendezvény: Csak az iskola diákjai és dolgozói vehetnek részt rajt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513pt;mso-wrap-distance-left:9.05pt;mso-wrap-distance-right:9.05pt;mso-wrap-distance-top:0pt;mso-wrap-distance-bottom:0pt;margin-top:-474.1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color w:val="0000FF"/>
                          <w:sz w:val="44"/>
                          <w:szCs w:val="44"/>
                        </w:rPr>
                        <w:t>Kedves diákok!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color w:val="00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44"/>
                          <w:szCs w:val="44"/>
                        </w:rPr>
                        <w:t>Ismét megrendezésre kerül a SULIBÁL!!!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color w:val="0000FF"/>
                          <w:sz w:val="44"/>
                          <w:szCs w:val="44"/>
                        </w:rPr>
                        <w:t xml:space="preserve">Időpontja: </w:t>
                      </w:r>
                      <w:r>
                        <w:rPr>
                          <w:b/>
                          <w:color w:val="0000FF"/>
                          <w:sz w:val="44"/>
                          <w:szCs w:val="44"/>
                        </w:rPr>
                        <w:t>2011. május 21. 17</w:t>
                      </w:r>
                      <w:r>
                        <w:rPr>
                          <w:b/>
                          <w:color w:val="0000FF"/>
                          <w:sz w:val="44"/>
                          <w:szCs w:val="44"/>
                          <w:vertAlign w:val="superscript"/>
                        </w:rPr>
                        <w:t>00</w:t>
                      </w:r>
                      <w:r>
                        <w:rPr>
                          <w:b/>
                          <w:color w:val="0000FF"/>
                          <w:sz w:val="44"/>
                          <w:szCs w:val="44"/>
                        </w:rPr>
                        <w:t>-tó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44"/>
                          <w:szCs w:val="44"/>
                        </w:rPr>
                        <w:t xml:space="preserve">Helye: </w:t>
                      </w:r>
                      <w:r>
                        <w:rPr>
                          <w:b/>
                          <w:color w:val="0000FF"/>
                          <w:sz w:val="44"/>
                          <w:szCs w:val="44"/>
                        </w:rPr>
                        <w:t>Díszter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color w:val="0000FF"/>
                          <w:sz w:val="44"/>
                          <w:szCs w:val="44"/>
                        </w:rPr>
                        <w:t>Megjelenés alkalomhoz illő öltözetb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color w:val="0000FF"/>
                          <w:sz w:val="44"/>
                          <w:szCs w:val="44"/>
                        </w:rPr>
                        <w:t>BÁLKIRÁLY és BÁLKIRÁLYNŐ választás is lesz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color w:val="00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color w:val="0000FF"/>
                          <w:sz w:val="44"/>
                          <w:szCs w:val="44"/>
                        </w:rPr>
                        <w:t>A zenéről és a jó szórakozásról gondoskodik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color w:val="0000FF"/>
                          <w:sz w:val="44"/>
                          <w:szCs w:val="44"/>
                        </w:rPr>
                        <w:tab/>
                        <w:tab/>
                        <w:tab/>
                        <w:tab/>
                        <w:tab/>
                        <w:t>Gogán Norber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color w:val="00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color w:val="0000FF"/>
                          <w:sz w:val="44"/>
                          <w:szCs w:val="44"/>
                        </w:rPr>
                        <w:t>Mindenkit szeretettel várunk!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color w:val="00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0191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019810" cy="10287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89187" t="12034" r="1797" b="27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81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Zártkörű rendezvény: Csak az iskola diákjai és dolgozói vehetnek részt rajta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73065" cy="952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8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ulibá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cc99ff" stroked="t" o:allowincell="f" style="position:absolute;margin-left:0pt;margin-top:-75.05pt;width:430.9pt;height:74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ulibál</w:t>
                      </w:r>
                    </w:p>
                  </w:txbxContent>
                </v:textbox>
                <v:path textpathok="t"/>
                <v:textpath on="t" fitshape="t" string="Sulibál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color w:val="8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58:00Z</dcterms:created>
  <dc:creator>Marica</dc:creator>
  <dc:description/>
  <cp:keywords/>
  <dc:language>en-US</dc:language>
  <cp:lastModifiedBy>AXYS</cp:lastModifiedBy>
  <cp:lastPrinted>2011-05-17T08:09:00Z</cp:lastPrinted>
  <dcterms:modified xsi:type="dcterms:W3CDTF">2011-05-18T08:58:00Z</dcterms:modified>
  <cp:revision>2</cp:revision>
  <dc:subject/>
  <dc:title/>
</cp:coreProperties>
</file>